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</w:tblGrid>
      <w:tr>
        <w:trPr/>
        <w:tc>
          <w:tcPr>
            <w:tcW w:w="5656" w:type="dxa"/>
            <w:tcBorders/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drawing>
                <wp:inline distT="0" distB="0" distL="0" distR="0">
                  <wp:extent cx="762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Home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Modelos de petição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|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 xml:space="preserve">Modelos Criminais </w:t>
              </w:r>
            </w:hyperlink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color w:val="FFFFFF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656" w:type="dxa"/>
            <w:tcBorders/>
            <w:shd w:fill="F4F4F4" w:val="clear"/>
          </w:tcPr>
          <w:p>
            <w:pPr>
              <w:pStyle w:val="Heading2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gações Finais</w:t>
            </w:r>
          </w:p>
        </w:tc>
      </w:tr>
      <w:tr>
        <w:trPr/>
        <w:tc>
          <w:tcPr>
            <w:tcW w:w="5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Processo n.º _______</w:t>
              <w:br/>
              <w:t>____ Vara Criminal.</w:t>
              <w:br/>
              <w:t>Acusado: _______</w:t>
              <w:br/>
              <w:t>Código Penal: art. _______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______ (Nome), nos autos da ação em trâmite por este juízo, vem, através do seu advogado infra-assinado (ou da defensoria pública), apresentar as suas alegações finais, conforme a seguir expõe: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1. O processo deve ser declarado nulo porque prejudicial à defesa no que tange à (definir a nulidade: exceção de incompetência; suspeição e suborno; ilegitimidade de parte ou irregularidade formal - art. 564, CPP)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2. A acusação é de todo improcedente, porque a instrução criminal não caracterizou a culpabilidade do réu, cuja acusação teve fulcro em declarações impertinentes, desvinculados da realidade dos autos, às quais não se pode dar credibilidade probatória, porque nitidamente interessadas em desviar da incriminação o verdadeiro criminoso, restando meramente isolada, não comungando, portanto, do conjunto das circunstânciais do fat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3. Atende-se que a vítima, tanto na fase policial quanto em juízo, jamais identificou o réu como sendo o autor do delito, limitando-se a indicá-lo como possível causador do crime, tendo inclusive se equivocado na descrição do tipo físico do acusado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4. Corrobora esta afirmativa o depoimento da testemunha de acusação ouvida às fl. ____, quando afirma ter ouvido do próprio réu a confissão do crime, o que não condiz com a realidade, uma vez que o acusado sequer a conhece ou teve com ela qualquer encontro, seja na etapa policial ou em juízo.</w:t>
            </w:r>
          </w:p>
          <w:p>
            <w:pPr>
              <w:pStyle w:val="NormalWeb"/>
              <w:spacing w:before="280" w:after="240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5. A outra testemunha não apresenta qualquer subsídio para a elucidação do fato, ao contrário até beneficia o réu na sua cruzada pela liberdade, uma vez que aponta possível envolvimento de outra pessoa no crime, em circunstância e relato diversos do capitulado na denúncia.</w:t>
              <w:br/>
              <w:t>______Destarte, diante da nulidade argüida e do mérito plenamente favorável ao réu, espera que se julgue improcedente a denúncia, ato de verdadeira justiça.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>Data e assinatura do advogad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</w:r>
          </w:p>
        </w:tc>
      </w:tr>
      <w:tr>
        <w:trPr/>
        <w:tc>
          <w:tcPr>
            <w:tcW w:w="5656" w:type="dxa"/>
            <w:tcBorders/>
            <w:shd w:fill="F4F4F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color w:val="666666"/>
                <w:sz w:val="12"/>
                <w:szCs w:val="12"/>
              </w:rPr>
              <w:t>Este modelo de petição já foi acessado 13469 vezes</w:t>
            </w:r>
            <w:r>
              <w:rPr>
                <w:rFonts w:cs="Verdana" w:ascii="Verdana" w:hAnsi="Verdana"/>
                <w:b/>
                <w:color w:val="666666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Verdana" w:hAnsi="Verdana" w:cs="Verdana"/>
      <w:b/>
      <w:bCs/>
      <w:color w:val="C1BF9F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etimjuridico.com.br/home/defaut.asp?id=10" TargetMode="External"/><Relationship Id="rId4" Type="http://schemas.openxmlformats.org/officeDocument/2006/relationships/hyperlink" Target="http://www.boletimjuridico.com.br/home/default.asp?id=13" TargetMode="External"/><Relationship Id="rId5" Type="http://schemas.openxmlformats.org/officeDocument/2006/relationships/hyperlink" Target="http://www.boletimjuridico.com.br/peticao/pecas.asp?id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8:00Z</dcterms:created>
  <dc:creator>Guilherme vidal</dc:creator>
  <dc:description/>
  <cp:keywords/>
  <dc:language>en-US</dc:language>
  <cp:lastModifiedBy>pse-04</cp:lastModifiedBy>
  <cp:lastPrinted>2005-10-23T10:33:00Z</cp:lastPrinted>
  <dcterms:modified xsi:type="dcterms:W3CDTF">2005-10-23T12:36:00Z</dcterms:modified>
  <cp:revision>2</cp:revision>
  <dc:subject/>
  <dc:title> Home | Modelos de petição | Modelos Criminais -</dc:title>
</cp:coreProperties>
</file>